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  <w:lang w:val="en-US"/>
        </w:rPr>
        <w:t>Solicitation for Nominations for the FY-05</w:t>
        <w:br/>
        <w:t>International Visitor Leadership Program "Journalism Education in the U.S."</w:t>
      </w:r>
      <w:r>
        <w:rPr>
          <w:lang w:val="en-US"/>
        </w:rPr>
        <w:br/>
      </w:r>
    </w:p>
    <w:p>
      <w:pPr>
        <w:pStyle w:val="TextBody"/>
        <w:rPr>
          <w:lang w:val="ru-RU"/>
        </w:rPr>
      </w:pPr>
      <w:r>
        <w:rPr/>
        <w:br/>
        <w:t>The Public Affairs Section invites nominations for the International</w:t>
        <w:br/>
        <w:t>Visitor Leadership program "Journalism Education in the U.S." that will take</w:t>
        <w:br/>
        <w:t>place early to mid-2005, with a pre-departure briefing in Moscow prior to</w:t>
        <w:br/>
        <w:t>departure.  The exact dates have yet to be determined.  The program is</w:t>
        <w:br/>
        <w:t>intended for faculty members and administrators of Russian journalism</w:t>
        <w:br/>
        <w:t>schools, as well as members of associations attempting to influence the</w:t>
        <w:br/>
        <w:t>direction of journalism education in Russia (such as journalism unions,</w:t>
        <w:br/>
        <w:t>lobby groups, etc.).  Candidates should be actively engaged in journalism</w:t>
        <w:br/>
        <w:t>education curriculum development, administration, or otherwise addressing</w:t>
        <w:br/>
        <w:t>journalism education issues, and be prepared to take dialogue to a new level</w:t>
        <w:br/>
        <w:t>by engaging U.S. thinkers in ongoing discussion and collaboration..</w:t>
        <w:br/>
        <w:t>Successful candidates will be in a position to implement change in their</w:t>
        <w:br/>
        <w:t>institutions based on what they learn and experience through the program.</w:t>
      </w:r>
    </w:p>
    <w:p>
      <w:pPr>
        <w:pStyle w:val="TextBody"/>
        <w:rPr/>
      </w:pPr>
      <w:r>
        <w:rPr/>
        <w:br/>
      </w:r>
      <w:r>
        <w:rPr>
          <w:b/>
          <w:bCs/>
        </w:rPr>
        <w:t>Brief description of the projec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ew schools of journalism of different varieties have been</w:t>
        <w:br/>
        <w:t>mushrooming in Russia, particularly at provincial universities.  These</w:t>
        <w:br/>
        <w:t>schools are attempting to introduce new curricula and teaching methods, but</w:t>
        <w:br/>
        <w:t>their faculty lack experience.  They often seek guidance from more</w:t>
        <w:br/>
        <w:t>established departments of journalism in Moscow and St. Petersburg, but</w:t>
        <w:br/>
        <w:t>these tend to be conservative with many Soviet-era faculty and generally not</w:t>
        <w:br/>
        <w:t>inclined to assist provincial colleagues.  A program specifically designed</w:t>
        <w:br/>
        <w:t>for faculty members and administrators from new journalism schools would</w:t>
        <w:br/>
        <w:t>make a significant contribution to reforming journalism curricula.  It would</w:t>
        <w:br/>
        <w:t>also contribute to the preparation of journalists better prepared to fulfill</w:t>
        <w:br/>
        <w:t>the "watchdog" role of the press in established democracies.</w:t>
      </w:r>
    </w:p>
    <w:p>
      <w:pPr>
        <w:pStyle w:val="Normal"/>
        <w:jc w:val="both"/>
        <w:rPr/>
      </w:pPr>
      <w:r>
        <w:rPr>
          <w:lang w:val="en-US"/>
        </w:rPr>
        <w:br/>
      </w:r>
      <w:r>
        <w:rPr>
          <w:b/>
          <w:bCs/>
          <w:lang w:val="en-US"/>
        </w:rPr>
        <w:t>Project Goals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ntroduce faculty of recently established schools of journalism</w:t>
        <w:br/>
        <w:t>to the teaching of journalism in the U.S. and to think tanks working on</w:t>
        <w:br/>
        <w:t>journalism education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amiliarize participants with journalism ethics and press freedom</w:t>
        <w:br/>
        <w:t>in the U.S., including legislation related to reporting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iscuss the Freedom of Information Act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emonstrate how newspapers and magazines check facts, maintain</w:t>
        <w:br/>
        <w:t>separate news and editorial staff, maintain a firewall between news and</w:t>
        <w:br/>
        <w:t>business operations, and pursue investigative and "civic journalism" to</w:t>
        <w:br/>
        <w:t>develop stories of interest and importance to the publication's readership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iscuss the development of journalism curricula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iscuss the difference between journalism and public relations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iscuss the nature of student internships in media and extra-curricula</w:t>
        <w:br/>
        <w:t>activities such as university papers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iscuss TV journalism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race the history of U.S. journalism, including the development of</w:t>
        <w:br/>
        <w:t>ethical standards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iscuss media advertising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iscuss the relationship between reporters and private or</w:t>
        <w:br/>
        <w:t>government public affairs officers, including law enforcement spokesmen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xplore opportunities for professional exchanges and internships, both</w:t>
        <w:br/>
        <w:t>for faculty and students.</w:t>
        <w:br/>
      </w:r>
    </w:p>
    <w:p>
      <w:pPr>
        <w:pStyle w:val="TextBody"/>
        <w:rPr/>
      </w:pPr>
      <w:r>
        <w:rPr/>
        <w:t>Complete nomination packages should be sent to the IVL office.</w:t>
        <w:br/>
      </w:r>
      <w:r>
        <w:rPr>
          <w:b/>
          <w:bCs/>
        </w:rPr>
        <w:br/>
        <w:t>IVL Program guidelines.</w:t>
      </w:r>
    </w:p>
    <w:p>
      <w:pPr>
        <w:pStyle w:val="TextBody"/>
        <w:rPr>
          <w:lang w:val="ru-RU"/>
        </w:rPr>
      </w:pPr>
      <w:r>
        <w:rPr/>
        <w:t>Please keep in mind that candidates should be carefully selected as</w:t>
        <w:br/>
        <w:t>someone who would benefit from a particular project.  Unlike some exchanges,</w:t>
        <w:br/>
        <w:t>candidates for the IVL programs must be nominated by an American member of</w:t>
        <w:br/>
        <w:t>the mission and individuals cannot "apply" or nominate themselves. The IVL</w:t>
        <w:br/>
        <w:t>Program is intended for mid-career professionals who make significant</w:t>
        <w:br/>
        <w:t>contributions to their field and who will continue to have a positive,</w:t>
        <w:br/>
        <w:t>long-term impact in their profession and in Russia.  Candidates should</w:t>
        <w:br/>
        <w:t>preferably be between the ages of 25 and 55.  Nominees younger than 25 are</w:t>
        <w:br/>
        <w:t>very rarely selected because they are not yet far enough along in their</w:t>
        <w:br/>
        <w:t>career to fully benefit from the program.  Since Russian women must retire</w:t>
        <w:br/>
        <w:t>at the age of 55 and Russian men at 60, persons nearing those ages will also</w:t>
        <w:br/>
        <w:t>be considered less favorably.</w:t>
      </w:r>
    </w:p>
    <w:p>
      <w:pPr>
        <w:pStyle w:val="TextBody"/>
        <w:rPr>
          <w:lang w:val="ru-RU"/>
        </w:rPr>
      </w:pPr>
      <w:r>
        <w:rPr/>
        <w:t>A person who has received a J-1 visa (which indicates that s/he has</w:t>
        <w:br/>
        <w:t>participated in a USG-sponsored trip) within the past five years, is not</w:t>
        <w:br/>
        <w:t>allowed under State Department regulations to travel again to the U.S. as a</w:t>
        <w:br/>
        <w:t>participant in the IVL program until those five years have passed.  In</w:t>
        <w:br/>
        <w:t>addition, nominees who have had little or no opportunity to travel to the</w:t>
        <w:br/>
        <w:t>U.S. will be given special consideration, although persons having visited</w:t>
        <w:br/>
        <w:t>the U.S. in the past will not be excluded if their visits were limited in</w:t>
        <w:br/>
        <w:t>scope.</w:t>
        <w:br/>
        <w:t>Because the IVL Program is intended to benefit all areas of Russia,</w:t>
        <w:br/>
        <w:t>multiple candidates working in the same town, especially at the same agency</w:t>
        <w:br/>
        <w:t>or institution, should generally not be nominated for the same program.</w:t>
        <w:br/>
        <w:t>Exceptions are made for programs involving officials working in Moscow in</w:t>
        <w:br/>
        <w:t>government ministries or institutions, or programs with a regional focus</w:t>
        <w:br/>
        <w:t>(which would be indicated in the project description).  Candidates do not</w:t>
        <w:br/>
        <w:t>have to speak English as interpreters will be provided.</w:t>
      </w:r>
    </w:p>
    <w:p>
      <w:pPr>
        <w:pStyle w:val="TextBody"/>
        <w:rPr>
          <w:lang w:val="ru-RU"/>
        </w:rPr>
      </w:pPr>
      <w:r>
        <w:rPr/>
        <w:br/>
        <w:t>Please be aware of the competitive nature of the IVL Program, and be</w:t>
        <w:br/>
        <w:t>careful not to imply any type of guarantee to your contacts that they will</w:t>
        <w:br/>
        <w:t>be selected.  We often receive many qualified candidates, and not all</w:t>
        <w:br/>
        <w:t>deserving nominees can be chosen.  The nominating officer should also ensure</w:t>
        <w:br/>
        <w:t>that the nominee understands the nature of the IVL program in general, as</w:t>
        <w:br/>
        <w:t>well as the specific focus of the project they are nominated for.  If you</w:t>
        <w:br/>
        <w:t>need additional information or materials to provide to the individuals you</w:t>
        <w:br/>
        <w:t>nominate, please don't hesitate to contact our office.  We can also help you</w:t>
        <w:br/>
        <w:t>understand what type of justification information about nominees is most</w:t>
        <w:br/>
        <w:t>relevant during the selection process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/>
        <w:t>If nominees do not have international passports, nominating officers</w:t>
        <w:br/>
        <w:t>should advise them to immediately begin the application process at the time</w:t>
        <w:br/>
        <w:t>of nomination, because the process often takes up to 30 days, and sometimes</w:t>
        <w:br/>
        <w:t>longer.</w:t>
        <w:br/>
        <w:br/>
        <w:t>The Russian-language biodata form that is filled out by the nominee</w:t>
        <w:br/>
        <w:t>and the English-language nomination form that is filled out by the American</w:t>
        <w:br/>
        <w:t>nominating officer are attached to this e-mail.  The expectation is that</w:t>
        <w:br/>
        <w:t>nominating U.S. Officers have met each nominee, and therefore can complete</w:t>
        <w:br/>
        <w:t>the justification form in English.  If we have questions about the nominees</w:t>
        <w:br/>
        <w:t>after reviewing the forms, we may approach you for clarification.</w:t>
      </w:r>
    </w:p>
    <w:p>
      <w:pPr>
        <w:pStyle w:val="TextBody"/>
        <w:jc w:val="left"/>
        <w:rPr/>
      </w:pPr>
      <w:r>
        <w:rPr/>
        <w:br/>
        <w:br/>
        <w:t xml:space="preserve">Please e-mail the nomination forms to me at </w:t>
      </w:r>
      <w:hyperlink r:id="rId2">
        <w:r>
          <w:rPr>
            <w:rStyle w:val="InternetLink"/>
          </w:rPr>
          <w:t>bradfordta@state.gov</w:t>
        </w:r>
      </w:hyperlink>
      <w:r>
        <w:rPr/>
        <w:t xml:space="preserve">  and to each member of the IVL team, Julia Lazareva at </w:t>
      </w:r>
      <w:hyperlink r:id="rId3">
        <w:r>
          <w:rPr>
            <w:rStyle w:val="InternetLink"/>
          </w:rPr>
          <w:t>lazarevaja@state.gov</w:t>
        </w:r>
      </w:hyperlink>
      <w:r>
        <w:rPr/>
        <w:t xml:space="preserve">, and Valeriy Yevseyev at </w:t>
      </w:r>
      <w:hyperlink r:id="rId4">
        <w:r>
          <w:rPr>
            <w:rStyle w:val="InternetLink"/>
          </w:rPr>
          <w:t>yevseyevvy@state.gov</w:t>
        </w:r>
      </w:hyperlink>
      <w:r>
        <w:rPr/>
        <w:t>.</w:t>
      </w:r>
    </w:p>
    <w:p>
      <w:pPr>
        <w:pStyle w:val="TextBody"/>
        <w:rPr/>
      </w:pPr>
      <w:r>
        <w:rPr/>
        <w:br/>
        <w:t>The Russian-language candidate biodata form can either be faxed to my</w:t>
        <w:br/>
        <w:t>attention at (095) 728-5262, or delivered in hard copy to our office.</w:t>
        <w:br/>
        <w:br/>
        <w:t>The IVL Program is designed to help the mission meet our MPP goals</w:t>
        <w:br/>
        <w:t>and focus on long-term priorities.  We would be happy to discuss and explain</w:t>
        <w:br/>
        <w:t>the program in further detail, answer any questions, or discuss the process</w:t>
        <w:br/>
        <w:t>and selection criteria.  We will also be inviting proposals for new projects</w:t>
        <w:br/>
        <w:t>in the next fiscal year during the next few months.  If you would like more</w:t>
        <w:br/>
        <w:t>information about the program, please contact our office at extensions 4885</w:t>
        <w:br/>
        <w:t>and 4667, or at the above e-mail address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dfordta@state.gov" TargetMode="External"/><Relationship Id="rId3" Type="http://schemas.openxmlformats.org/officeDocument/2006/relationships/hyperlink" Target="mailto:lazarevaja@state.gov" TargetMode="External"/><Relationship Id="rId4" Type="http://schemas.openxmlformats.org/officeDocument/2006/relationships/hyperlink" Target="mailto:yevseyevvy@state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9:25:00Z</dcterms:created>
  <dc:creator>alext</dc:creator>
  <dc:description/>
  <dc:language>en-US</dc:language>
  <cp:lastModifiedBy>alext</cp:lastModifiedBy>
  <dcterms:modified xsi:type="dcterms:W3CDTF">2004-12-29T09:33:00Z</dcterms:modified>
  <cp:revision>1</cp:revision>
  <dc:subject/>
  <dc:title>Solicitation for Nominations for the FY-05</dc:title>
</cp:coreProperties>
</file>